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 8 от 30.08.2018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МБОУ гимназии № 42 г. Пенз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 Т.Ю. Сион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каз № 26 - ос от 03.09.2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ind w:firstLine="540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о  </w:t>
      </w:r>
      <w:r>
        <w:rPr>
          <w:rStyle w:val="StrongEmphasis"/>
          <w:bCs w:val="false"/>
          <w:sz w:val="56"/>
          <w:szCs w:val="56"/>
        </w:rPr>
        <w:t>музее гимнази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Пенза 2018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6"/>
          <w:szCs w:val="26"/>
        </w:rPr>
        <w:t>ПОЛОЖЕНИЕ</w:t>
      </w:r>
      <w:r>
        <w:rPr>
          <w:rFonts w:cs="Times New Roman" w:ascii="Times New Roman" w:hAnsi="Times New Roman"/>
          <w:i w:val="false"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6"/>
          <w:szCs w:val="26"/>
        </w:rPr>
        <w:t>о музее гимназии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Школьный музей действует на основании ст. 27 части 2 Закона Российской Федерации </w:t>
      </w:r>
      <w:r>
        <w:rPr>
          <w:sz w:val="26"/>
          <w:szCs w:val="26"/>
        </w:rPr>
        <w:t>«Об образовании в Российской Федерации»</w:t>
      </w:r>
      <w:r>
        <w:rPr>
          <w:color w:val="000000"/>
          <w:sz w:val="26"/>
          <w:szCs w:val="26"/>
        </w:rPr>
        <w:t>, в части учета и хранения фондов – Федерального закона «О Музейном фонде и музеях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Музей  гимназии является систематизированным, тематическим собранием подлинных памятников истории, культуры и природы, комплектуемых, сохраняемых и экспонируемых в соответствии с действующими правилами. В основе поисковой и собирательской деятельности музея лежит краеведческий принцип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и гимназии создается под руководством педагогов и при участии обществен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Подлинные памятники истории, культуры и природы, хранящиеся в фондах  музея, входят в состав музейного фонда и Государственного архивного фонда России и подлежат государственному учету и сохранности в установленном порядке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Основные понят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ь музея – специализация музейного собрания и деятельности музея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словленная его связью с конкретной профильной дисциплиной, областью науки ил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ус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йный предмет – памятник материальной или духовной культуры, объект природы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упивший в музей и зафиксированный в инвентарной книг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йное собрание – научно организованная совокупность музейных предметов 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о-вспомогательных материал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тование музейных фондов – деятельность музея по выявлению, сбору, учету 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ю музейных предмет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ига поступлений – основной документ учета музейных предмет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озиция – выставленные на обозрение в определенной системе музейные предметы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экспонаты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Цели и задач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Музей гимназии способству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оспитанию у детей и подростков края патриотизма, гражданственности, бережног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ношения к традициям, культуре и истории своего и других народ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щению детей и подростков к историческому и духовному наследию Пензенско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и через практическое участие в сборе и хранении документов, изучении 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устройстве памятник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школьного музея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использование культурных ценностей Пензенской области, для развития детей и подростк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ие в организации и проведении учебно-воспитательного процесс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а и пропаганда памятников истории, культуры и природы родного кра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ная экскурсионно-массовая работа с учащимися, с населением, тесная связь с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анскими и общественными объединениям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фонда школьного музея и обеспечение его сохран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Содержание и формы работы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й в своей деятельности руководствуются документам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закона Российской Федерации от 29.12.2012 №273-ФЗ «Об образовании в Российской Федерации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о Министерства образования России №28-51-181/16 от 12 марта 2003г. «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и музеев образовательных учреждений»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ативные документы о фондах государственных музеев Росс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 Российской Федерации «Основы законодательства РФ о культуре»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ВСРФ №3612-1 от 09.11.1992г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й принимает участие в плановых переаттестациях, выставках, конкурсах, смотрах, включается в программы культурно-патриотического и молодежного движения, участвуют в традиционных городских краеведческих чтениях школьников, районных, городских и краевых предметных олимпиадах, представляя на них результаты работы юных исследователей по тематике музе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музе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изучает литературно-исторические и другие источники соответствующей профилю музея, темат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систематически пополняет фонды и библиотеки музея путем активного поиска в туристских походах, экскурс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ведет строгий учет фондов в инвентарной книге, обеспечивает сохранность музейных предмет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ет и обновляет экспозиции, выставк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 экскурсионно-лекторскую и массовую работу для учащихся и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устанавливает и поддерживает связь со школьными музеями соответствующего профиля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Организация деятельности музея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музея является результатом целенаправленной, творческой поисково-исследовательской работы школьников и педагогов по теме, связанной с историей, культурой, природой города и родного края, и возможно при налич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руководителя-педагога и активного участия в этой работе педагогического коллекти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экспозиций, отвечающих по содержанию и оформлению современным требовани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помещения, площадки и оборудования, обеспечивающих сохранность музейных предметов и условия их показ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ь школьного музея определяется педагогической целесообразностью и характером имеющихся коллекций памятников истории и культуры, природы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ей гимназии имеет комплексный краеведческий профиль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Функции музея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функциями музея явля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кументирование истории и культуры родного кра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я культурно-просветительской, методической, информационной и ино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и, разрешенной законо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звитие детского самоуправ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Учет и обеспечение сохранности фондов музея гимназ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чет музейных предметов основного фонда (подлинных памятников материальной 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ховной культуры, объектов природы) осуществляется в книге поступлений музе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чет научно-вспомогательных материалов (копий, макетов, диаграмм и т. п.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в книге учета научно-вспомогательного фон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сохранность фондов музея несет руководитель образовательног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в музее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Руководство деятельностью музея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руководство деятельностью музея осуществляет руководитель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целях оказания помощи школьному музею может быть организован совет содействия  или Управляющий совет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4:00Z</dcterms:created>
  <dc:creator>111</dc:creator>
  <dc:description/>
  <cp:keywords/>
  <dc:language>en-US</dc:language>
  <cp:lastModifiedBy>756</cp:lastModifiedBy>
  <cp:lastPrinted>2014-01-16T15:09:00Z</cp:lastPrinted>
  <dcterms:modified xsi:type="dcterms:W3CDTF">2018-11-01T05:12:00Z</dcterms:modified>
  <cp:revision>10</cp:revision>
  <dc:subject/>
  <dc:title/>
</cp:coreProperties>
</file>